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5664" w:hanging="0"/>
        <w:rPr/>
      </w:pPr>
      <w:r>
        <w:rPr>
          <w:sz w:val="18"/>
          <w:szCs w:val="22"/>
        </w:rPr>
        <w:t xml:space="preserve">     </w:t>
      </w:r>
      <w:r>
        <w:rPr>
          <w:sz w:val="18"/>
          <w:szCs w:val="22"/>
        </w:rPr>
        <w:t>Załącznik do uchwały Nr IV-221 /2011</w:t>
      </w:r>
    </w:p>
    <w:p>
      <w:pPr>
        <w:pStyle w:val="Normal"/>
        <w:ind w:left="4956" w:firstLine="708"/>
        <w:rPr/>
      </w:pPr>
      <w:r>
        <w:rPr>
          <w:sz w:val="18"/>
          <w:szCs w:val="22"/>
        </w:rPr>
        <w:t xml:space="preserve">     </w:t>
      </w:r>
      <w:r>
        <w:rPr>
          <w:sz w:val="18"/>
          <w:szCs w:val="22"/>
        </w:rPr>
        <w:t xml:space="preserve">Zarządu Powiatu Wołomińskiego </w:t>
      </w:r>
    </w:p>
    <w:p>
      <w:pPr>
        <w:pStyle w:val="Normal"/>
        <w:ind w:left="4956" w:firstLine="708"/>
        <w:rPr>
          <w:sz w:val="18"/>
          <w:szCs w:val="22"/>
        </w:rPr>
      </w:pPr>
      <w:r>
        <w:rPr>
          <w:sz w:val="18"/>
          <w:szCs w:val="22"/>
        </w:rPr>
        <w:t xml:space="preserve">     </w:t>
      </w:r>
      <w:r>
        <w:rPr>
          <w:sz w:val="18"/>
          <w:szCs w:val="22"/>
        </w:rPr>
        <w:t>z dnia 13 września 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>Zarząd Powiatu Wołomiński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ogłasza dla organizacji pozarządowych</w:t>
      </w:r>
      <w:r>
        <w:rPr>
          <w:sz w:val="22"/>
          <w:szCs w:val="22"/>
        </w:rPr>
        <w:t xml:space="preserve"> oraz podmiotów, o których mowa </w:t>
      </w:r>
      <w:r>
        <w:rPr>
          <w:color w:val="000000"/>
          <w:sz w:val="22"/>
          <w:szCs w:val="22"/>
        </w:rPr>
        <w:t xml:space="preserve">w art. 3 ust. 2 i 3 ustawy </w:t>
        <w:br/>
        <w:t>z dnia 24 kwietnia 2003 r. o działalności pożytku publicznego i o wolontariacie (Dz.U. z 2010 r. Nr 234, poz. 1536 z późn. zm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twarty konkurs ofert na realizację zadania z zakresu pomocy społecznej</w:t>
      </w:r>
      <w:r>
        <w:rPr>
          <w:sz w:val="22"/>
          <w:szCs w:val="22"/>
        </w:rPr>
        <w:t xml:space="preserve">: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Rodzaj / nazwa zadania:</w:t>
      </w:r>
    </w:p>
    <w:p>
      <w:pPr>
        <w:pStyle w:val="Heading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 xml:space="preserve">Utworzenie i prowadzenie dziennego środowiskowego domu </w:t>
      </w:r>
    </w:p>
    <w:p>
      <w:pPr>
        <w:pStyle w:val="Heading"/>
        <w:rPr>
          <w:szCs w:val="22"/>
        </w:rPr>
      </w:pPr>
      <w:r>
        <w:rPr>
          <w:szCs w:val="22"/>
        </w:rPr>
        <w:t>samopomocy dla osób z zaburzeniami psychicznymi typu B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yp domu B</w:t>
      </w:r>
      <w:r>
        <w:rPr>
          <w:sz w:val="22"/>
          <w:szCs w:val="22"/>
        </w:rPr>
        <w:t xml:space="preserve"> zgodnie z rozporządzenie Ministra Pracy i Polityki Społecznej z dnia 09 grudnia 2010 r.  w sprawie środowiskowych domów samopomocy (Dz.U. z 2010 r. Nr 238, poz. 1586) - treść rozporządzenia w załączeniu, </w:t>
      </w:r>
      <w:r>
        <w:rPr>
          <w:b/>
          <w:sz w:val="22"/>
          <w:szCs w:val="22"/>
        </w:rPr>
        <w:t>z rozpoczęciem działalności od 01 grudnia 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enie zadania publicznego odbywać się będzie w formie powierzenia realizacji zad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acja przyznana zostanie na zasadach określonych w ustawie </w:t>
      </w:r>
      <w:r>
        <w:rPr>
          <w:rFonts w:eastAsia="Calibri"/>
          <w:sz w:val="22"/>
          <w:szCs w:val="22"/>
          <w:lang w:eastAsia="en-US"/>
        </w:rPr>
        <w:t xml:space="preserve">ustawy z dnia 24 kwietnia 2003 r. </w:t>
        <w:br/>
        <w:t xml:space="preserve">o działalności pożytku publicznego i o wolontariacie </w:t>
      </w:r>
      <w:r>
        <w:rPr>
          <w:sz w:val="22"/>
          <w:szCs w:val="22"/>
        </w:rPr>
        <w:t>(Dz.U. z 2010 r. Nr 234, poz. 1536 z późn. zm.)  oraz Regulaminie otwartego konkursu ofert na realizację zadań publicznych w Powiecie Wołomińskim.</w:t>
      </w:r>
    </w:p>
    <w:p>
      <w:pPr>
        <w:pStyle w:val="Heading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sokość środków publicznych przeznaczonych na realizacje zada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 realizację zadania w roku 2011 przeznacza się kwotę 140.800,00 zł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zego </w:t>
        <w:tab/>
        <w:t>- 74.300,00 zł - środki remontow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43.000,00 zł - środki na wyposażenie placówki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- 23.500,00 zł - środki na działalność bieżącą w grudniu 2011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wyłoniony w drodze konkursu zobowiązany będzie do przeprowadzenia remontu pomieszczeń oraz zakupu wyposażenia w ramach przyznanych środków publicznych na realizację zadania w 2011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ealizację zadania w roku  2012 prognozuje się kwotę 299.000,00 z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oszty pokrywane z dotacji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11 - </w:t>
      </w:r>
      <w:r>
        <w:rPr>
          <w:sz w:val="22"/>
          <w:szCs w:val="22"/>
        </w:rPr>
        <w:t>prace remontowe, wyposażenie domu, działalność bieżąc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12</w:t>
      </w:r>
      <w:r>
        <w:rPr>
          <w:sz w:val="22"/>
          <w:szCs w:val="22"/>
        </w:rPr>
        <w:t xml:space="preserve"> - działalność bieżąc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ę o wysokości dotacji na lata następne podmiot, któremu Zarząd Powiatu powierzy realizację zadania, otrzymywał będzie corocznie przed upływem roku kalendarzoweg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a przekazywana będzie na konto podmiotu realizującego zadanie w terminach miesięcznych </w:t>
        <w:br/>
        <w:t xml:space="preserve">w wysokości 1/12 kwoty ustalonej na dany rok budżetowy.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b/>
          <w:sz w:val="22"/>
          <w:szCs w:val="22"/>
        </w:rPr>
        <w:t>Terminy i warunki realizacji zadania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ermin realizacji zadania:</w:t>
      </w:r>
      <w:r>
        <w:rPr>
          <w:b w:val="false"/>
          <w:sz w:val="22"/>
          <w:szCs w:val="22"/>
        </w:rPr>
        <w:t xml:space="preserve"> od 15 października 2011 r. do 31 grudnia 2015 r., w tym: prowadzenie działalności bieżącej od 01 grudnia 2011 r. do 31 grudnia 2015 r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2"/>
          <w:szCs w:val="22"/>
        </w:rPr>
        <w:t>Termin realizacji zadania jest równoznaczny z okresem rozliczania kosztów ze środków dotacji. Rozliczane są koszty od dnia zawarcia umowy do określonego umową czasu zakończenia realizacji zadania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Miejsce realizacji zadania:</w:t>
      </w:r>
      <w:r>
        <w:rPr>
          <w:b w:val="false"/>
          <w:sz w:val="22"/>
          <w:szCs w:val="22"/>
        </w:rPr>
        <w:t xml:space="preserve"> miasto / gmina Ząbk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Uprawnieni do złożenia oferty:</w:t>
      </w:r>
      <w:r>
        <w:rPr>
          <w:color w:val="000000"/>
          <w:sz w:val="22"/>
          <w:szCs w:val="22"/>
        </w:rPr>
        <w:t xml:space="preserve"> podmioty określone </w:t>
      </w:r>
      <w:r>
        <w:rPr>
          <w:rFonts w:eastAsia="Calibri"/>
          <w:sz w:val="22"/>
          <w:szCs w:val="22"/>
          <w:lang w:eastAsia="en-US"/>
        </w:rPr>
        <w:t xml:space="preserve">w art. 3 ust. 2 ustawy z dnia 24 kwietnia 2003 r. o działalności pożytku publicznego i o wolontariacie </w:t>
      </w:r>
      <w:r>
        <w:rPr>
          <w:sz w:val="22"/>
          <w:szCs w:val="22"/>
        </w:rPr>
        <w:t xml:space="preserve">(Dz.U. z 2010 r. Nr 234, poz. 1536 z późn. zm.) </w:t>
      </w:r>
      <w:r>
        <w:rPr>
          <w:rFonts w:eastAsia="Calibri"/>
          <w:sz w:val="22"/>
          <w:szCs w:val="22"/>
          <w:lang w:eastAsia="en-US"/>
        </w:rPr>
        <w:t xml:space="preserve">oraz podmioty wymienionym w art. 3 ust. 3 tej ustawy, prowadzące działalność w zakresie pomocy społecznej. 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polega na prowadzeniu dziennego środowiskowego domu samopomocy dla 25 osób dorosłych, upośledzonych umysłowo z terenu Powiatu Wołomińskiego, </w:t>
      </w:r>
      <w:r>
        <w:rPr>
          <w:sz w:val="22"/>
          <w:szCs w:val="22"/>
        </w:rPr>
        <w:t xml:space="preserve"> w oparciu  o odpowiednie przepis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stawy z dnia 19 sierpnia 1994 r. o ochronie zdrowia psychicznego (Dz.U. z 1994 r. Nr 111 poz. 535 z późn. zm.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tawy z dnia 12 marca 2004 r. o pomocy społecznej (Dz.U. z 2009 r. Nr 175, poz. 1362 z późn. zm.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Pracy i Polityki Społecznej z dnia 09 grudnia 2010 r. w sprawie środowiskowych domów samopomocy (Dz.U. z 2010 r. Nr. 238, poz. 158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ierowanie osób na pobyt w domu następuje na podstawie decyzji Powiatowego Centrum Pomocy Rodzinie w Wołomi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 działania domu samopomocy:</w:t>
      </w:r>
      <w:r>
        <w:rPr>
          <w:sz w:val="22"/>
          <w:szCs w:val="22"/>
        </w:rPr>
        <w:t xml:space="preserve"> zapewnienie osobom upośledzonym umysłowo właściwej rehabilitacji oraz rewalidacji psychicznej i społe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miot realizujący zadanie zobowiązany będzie do prowadzenia środowiskowego domu samopomocy w oparciu o statut domu, regulamin określający szczegółowo jego organizację i zasady działania, program działalności domu i plan pracy domu na każdy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 realizujący zadanie zobowiązany będzie w trakcie trwania umowy do prowadzenia dokumentacji uczestników zgodnie z § 24 powołanego rozporządzenia Ministra Pracy i Polityki Społecznej z dnia 09 grudnia 2010 r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ogram terapeutyczny powinien być prowadzony przez wykwalifikowany zespół terapeutyczny (wymagane jest doświadczenie w realizacji podobnego zadania) przy współudziale uczestników. Działania powinny zmierzać do usamodzielnienia się osób </w:t>
      </w:r>
      <w:r>
        <w:rPr>
          <w:sz w:val="22"/>
          <w:szCs w:val="22"/>
        </w:rPr>
        <w:t xml:space="preserve">z zaburzeniami psychicznymi </w:t>
        <w:br/>
        <w:t>w podejmowaniu codziennych czynności, uaktywniać środowisko osób niepełnosprawnych oraz środowisko społeczności lokalnej w celu zintegrowania tych gru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Termin / miejsce składania ofert / wymagane dokument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y należy składać w nieprzekraczalnym terminie do dnia 04 października 2011 r. do godziny 16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osobiście w Kancelarii Starostwa</w:t>
      </w:r>
      <w:r>
        <w:rPr>
          <w:sz w:val="22"/>
          <w:szCs w:val="22"/>
        </w:rPr>
        <w:t xml:space="preserve"> Powiatowego w Wołominie ul. Prądzyńskiego 3, pokój nr 4 </w:t>
        <w:br/>
        <w:t>(I piętro)</w:t>
      </w:r>
      <w:r>
        <w:rPr>
          <w:color w:val="000000"/>
          <w:sz w:val="22"/>
          <w:szCs w:val="22"/>
        </w:rPr>
        <w:t xml:space="preserve"> lub przesłać pocztą na adres Starostwa (liczy się data wpływu oferty do Kancelarii Starostwa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złożyć w oznaczonej kopercie (oznaczenie winno zawierać nazwę organizacji oraz nazwę zadania konkursowego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oferty zawiera wzór oferty określony rozporządzeniem Ministra Pracy i Polityki Społecznej </w:t>
        <w:br/>
        <w:t>z</w:t>
      </w:r>
      <w:r>
        <w:rPr>
          <w:color w:val="000000"/>
          <w:sz w:val="22"/>
          <w:szCs w:val="22"/>
        </w:rPr>
        <w:t xml:space="preserve"> dnia 15 grudnia 2010 r. w sprawie wzoru oferty i ramowego wzoru umowy dotyczących realizacji zadania publicznego oraz wzoru sprawozdania z wykonania tego zadania (Dz.U. z 2011 r., Nr 6, poz. 25) </w:t>
      </w:r>
      <w:r>
        <w:rPr>
          <w:sz w:val="22"/>
          <w:szCs w:val="22"/>
        </w:rPr>
        <w:t>oraz § 4 Regulaminu otwartego konkursu ofert na realizację zadań publicznych w Powiecie Wołomińskim.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ofercie należy szczegółowo opisać standardy wynikające z § 10 (zatrudnienie) oraz § 18 (wyposażenie) powołanego rozporządzenia Ministra Pracy i Polityki Społecznej z dnia 09 grudnia 2010 r. </w:t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załączyć:</w:t>
      </w:r>
    </w:p>
    <w:p>
      <w:pPr>
        <w:pStyle w:val="Akapitzlist"/>
        <w:numPr>
          <w:ilvl w:val="0"/>
          <w:numId w:val="5"/>
        </w:numPr>
        <w:spacing w:before="0" w:after="0"/>
        <w:ind w:left="363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iąg z Krajowego Rejestru Sądowego lub inny właściwy dokument stanowiący o podstawie działalności podmiotu, zgodny z aktualnym stanem faktycznym i prawnym, niezależnie od tego kiedy został wydany,</w:t>
      </w:r>
    </w:p>
    <w:p>
      <w:pPr>
        <w:pStyle w:val="Normal"/>
        <w:numPr>
          <w:ilvl w:val="0"/>
          <w:numId w:val="5"/>
        </w:numPr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ut podmiotu lub odpowiedni inny dokument będący podstawą funkcjonowania podmiotu, </w:t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  <w:lang w:eastAsia="en-US"/>
        </w:rPr>
      </w:pPr>
      <w:r>
        <w:rPr>
          <w:rFonts w:eastAsia="UniversPro-Roman;MS Mincho"/>
          <w:sz w:val="22"/>
          <w:szCs w:val="22"/>
          <w:lang w:eastAsia="en-US"/>
        </w:rPr>
        <w:t xml:space="preserve">możliwe jest odstąpienie od załączenia do oferty dokumentów wskazanych w pkt 1) i pkt 2) jeżeli znane są one ogłaszającemu konkurs z urzędu, możliwe są do ustalenia przez ogłaszającego konkurs  na podstawie np. posiadanych ewidencji, rejestrów, załączone zostały do ofert składach w dotychczas ogłaszanych konkursach ofert, </w:t>
      </w:r>
    </w:p>
    <w:p>
      <w:pPr>
        <w:pStyle w:val="Normal"/>
        <w:numPr>
          <w:ilvl w:val="0"/>
          <w:numId w:val="5"/>
        </w:numPr>
        <w:ind w:left="363" w:hanging="360"/>
        <w:jc w:val="both"/>
        <w:rPr/>
      </w:pPr>
      <w:r>
        <w:rPr>
          <w:color w:val="000000"/>
          <w:sz w:val="22"/>
          <w:szCs w:val="22"/>
        </w:rPr>
        <w:t>sprawozdanie finansowe z działalności podmiotu za rok ubiegły sporządzone na podstawie ustawy z dnia 29 września 1994 r. o rachunkowości (Dz.U. z 2009 r. Nr 152 poz. 1223 z późn. zm.),</w:t>
      </w:r>
    </w:p>
    <w:p>
      <w:pPr>
        <w:pStyle w:val="Normal"/>
        <w:numPr>
          <w:ilvl w:val="0"/>
          <w:numId w:val="5"/>
        </w:numPr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ans, rachunek wyników lub rachunek zysków i strat - informacja dodatkowa,</w:t>
      </w:r>
    </w:p>
    <w:p>
      <w:pPr>
        <w:pStyle w:val="Normal"/>
        <w:numPr>
          <w:ilvl w:val="0"/>
          <w:numId w:val="5"/>
        </w:numPr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merytoryczne za rok ubiegły,</w:t>
      </w:r>
    </w:p>
    <w:p>
      <w:pPr>
        <w:pStyle w:val="Normal"/>
        <w:numPr>
          <w:ilvl w:val="0"/>
          <w:numId w:val="5"/>
        </w:numPr>
        <w:ind w:left="363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kument potwierdzający prawo zajmowania lokalu, w którym będzie realizowane zadanie (np. akt własności, umowa najmu, dzierżawy,  użyczenia) - w przypadku umowy najmu, dzierżawy, użyczenia – okres zawarcia umowy nie może być krótszy niż 5 lat,</w:t>
      </w:r>
    </w:p>
    <w:p>
      <w:pPr>
        <w:pStyle w:val="Normal"/>
        <w:numPr>
          <w:ilvl w:val="0"/>
          <w:numId w:val="5"/>
        </w:numPr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jeśli wymagane np. upoważnienia osób do reprezentowania podmiotu (jeśli dana osoba nie jest wskazana w dokumencie stanowiącym o podstawie działalności podmiotu), </w:t>
      </w:r>
    </w:p>
    <w:p>
      <w:pPr>
        <w:pStyle w:val="Normal"/>
        <w:numPr>
          <w:ilvl w:val="0"/>
          <w:numId w:val="5"/>
        </w:numPr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statutu domu, regulaminu, </w:t>
      </w:r>
      <w:r>
        <w:rPr>
          <w:sz w:val="22"/>
          <w:szCs w:val="22"/>
        </w:rPr>
        <w:t>program działalności domu i plan pracy domu na każdy rok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łączniki winny spełniać wymóg ważności tzn. być podpisane przez osoby uprawnione do reprezentowania podmiotu. W przypadku załączników składanych w formie kserokopii każda strona załącznika winna być potwierdzona za zgodność z oryginałem przez osoby uprawnione. Jeżeli osoby uprawnione nie dysponują pieczątkami imiennymi każda strona winna być podpisana pełnym imieniem i nazwiskiem z zaznaczeniem pełnionej funkcji. Każda strona opatrzona winna być także datą potwierdzenia zgodności z oryginałem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Tryb i kryteria stosowane przy dokonywaniu wyboru oferty oraz termin dokonania wyboru oferty: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ryb i kryteria stosowane przy dokonywaniu wyboru oferty:</w:t>
      </w:r>
      <w:r>
        <w:rPr>
          <w:sz w:val="22"/>
          <w:szCs w:val="22"/>
        </w:rPr>
        <w:t xml:space="preserve"> określono w rozdziale VI Regulaminu otwartego konkursu ofert na realizację zadań publicznych w Powiecie Wołomiński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otwarcia ofert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y zostaną otwarte w dniu 05 października 2011 r. o godzinie 11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iedzibie Starostwa Powiatowego w Wołominie ul. Prądzyńskiego 3, pokój nr 28 (Wydział Spraw Obywatelskich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iduje się, że rozstrzygnięcie konkursu ofert przez Zarząd Powiatu Wołomińskiego nastąpi </w:t>
        <w:br/>
        <w:t xml:space="preserve">w terminie 10 dni od ostatniego dnia terminu wyznaczonego dla przyjmowania ofert.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nie będzie brała udziału w konkursie w sytuacji gdy:</w:t>
      </w:r>
    </w:p>
    <w:p>
      <w:pPr>
        <w:pStyle w:val="Akapitzlist"/>
        <w:numPr>
          <w:ilvl w:val="1"/>
          <w:numId w:val="4"/>
        </w:numPr>
        <w:spacing w:before="0" w:after="0"/>
        <w:ind w:left="363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ła dostarczona po upływie wyznaczonego terminu,</w:t>
      </w:r>
    </w:p>
    <w:p>
      <w:pPr>
        <w:pStyle w:val="Akapitzlist"/>
        <w:numPr>
          <w:ilvl w:val="1"/>
          <w:numId w:val="4"/>
        </w:numPr>
        <w:spacing w:before="0" w:after="0"/>
        <w:ind w:left="363" w:hanging="3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est niekompletna i w wyznaczonym terminie nie została uzupełniona lub w inny sposób niezgodna z warunkami udziału w konkursie (np. działalność statutowa podmiotu jest niezgodna z dziedziną zadania publicznego będącego przedmiotem konkursu, proponowane działania nie wchodzą w zakres konkursu, realizacja projektu wykracza poza wyznaczony limit),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Decyzję o wyborze oferty i udzieleniu dotacji podejmuje Zarząd Powiatu, biorąc pod uwagę liczbę punktów przyznanych ofercie przez Komisję konkursową. Zarząd Powiatu nie udzieli dotacji na realizację projektu, w przypadku gdy:</w:t>
      </w:r>
    </w:p>
    <w:p>
      <w:pPr>
        <w:pStyle w:val="TextBody"/>
        <w:numPr>
          <w:ilvl w:val="2"/>
          <w:numId w:val="7"/>
        </w:numPr>
        <w:autoSpaceDE w:val="false"/>
        <w:spacing w:lineRule="auto" w:line="240"/>
        <w:ind w:left="363" w:hanging="360"/>
        <w:rPr>
          <w:sz w:val="22"/>
          <w:szCs w:val="22"/>
        </w:rPr>
      </w:pPr>
      <w:r>
        <w:rPr>
          <w:sz w:val="22"/>
          <w:szCs w:val="22"/>
        </w:rPr>
        <w:t>oferta uzyskała mniej niż 20 punktów,</w:t>
      </w:r>
    </w:p>
    <w:p>
      <w:pPr>
        <w:pStyle w:val="TextBody"/>
        <w:numPr>
          <w:ilvl w:val="2"/>
          <w:numId w:val="7"/>
        </w:numPr>
        <w:tabs>
          <w:tab w:val="clear" w:pos="708"/>
        </w:tabs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podmiot, który złożył ofertę zalega w spłacie zobowiązań wobec Powiatu,</w:t>
      </w:r>
    </w:p>
    <w:p>
      <w:pPr>
        <w:pStyle w:val="TextBody"/>
        <w:numPr>
          <w:ilvl w:val="2"/>
          <w:numId w:val="7"/>
        </w:numPr>
        <w:tabs>
          <w:tab w:val="clear" w:pos="708"/>
        </w:tabs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podmiot, który złożył ofertę zalega w płaceniu składek wobec Zakładu Ubezpieczeń Społecznych i /lub zalega w płaceniu podatków wobec Urzędu Skarbowego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yzja o odrzuceniu oferty lub odmowie udzielenia dotacji jest ostateczna i nie przysługuje od niej odwołanie.</w:t>
      </w:r>
    </w:p>
    <w:p>
      <w:pPr>
        <w:pStyle w:val="TextBody"/>
        <w:tabs>
          <w:tab w:val="clear" w:pos="708"/>
          <w:tab w:val="left" w:pos="845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ista podmiotów, którym przyznano dotację oraz których oferty odrzucono, zostanie opublikowana na stronie internetowej Powiatu Wołomińskiego oraz na tablicy ogłoszeń Starost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dmiotem, który będzie realizował zadanie zostanie podpisana umowa, zgodnie ze wzorem określonym rozporządzeniem Ministra Pracy i Polityki Społecznej z dnia 15 grudnia 2010 r. </w:t>
        <w:br/>
        <w:t>w sprawie wzoru oferty i ramowego wzoru umowy dotyczących realizacji zadania publicznego oraz wzoru sprawozdania z wykonania tego zadania (Dz.U. z 2011 r. Nr 6, poz. 25)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Zarząd Powiatu Wołomińskiego udzielił dotacji na realizację podobnego zadania: </w:t>
      </w:r>
    </w:p>
    <w:p>
      <w:pPr>
        <w:pStyle w:val="Akapitzlist"/>
        <w:numPr>
          <w:ilvl w:val="0"/>
          <w:numId w:val="6"/>
        </w:numPr>
        <w:ind w:left="363" w:hanging="360"/>
        <w:jc w:val="both"/>
        <w:rPr/>
      </w:pPr>
      <w:r>
        <w:rPr>
          <w:sz w:val="22"/>
          <w:szCs w:val="22"/>
        </w:rPr>
        <w:t xml:space="preserve">w roku 2010: </w:t>
        <w:tab/>
        <w:t>292.706,00 zł,</w:t>
        <w:tab/>
        <w:tab/>
        <w:tab/>
        <w:tab/>
        <w:t>-    w roku 2011:</w:t>
        <w:tab/>
        <w:t>257.25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zory druków oferty i umowy, wymaganych oświadczeń oraz Regulamin otwartego konkursu ofert na realizację zadań publicznych w Powiecie Wołomińskim - dostępne są na stronie </w:t>
      </w:r>
      <w:hyperlink r:id="rId2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</w:rPr>
        <w:t xml:space="preserve"> link OGŁOSZENIA - Konkursy ofert lub </w:t>
      </w:r>
      <w:hyperlink r:id="rId3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 baner N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Szczegółowych informacji i wyjaśnień udziela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inspektor Ewa Jagodzińska - Wydział Spraw Obywatelskich Starostw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05-200 Wołomin, ul. Prądzyńskiego 3, pokój nr 28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wejście od ul. Prądzyńskiego - pomieszczenia po Galerii „KOROZJA i KOLOR”)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ngo@powiat-wolominski.pl</w:t>
        </w:r>
      </w:hyperlink>
      <w:r>
        <w:rPr>
          <w:sz w:val="22"/>
          <w:szCs w:val="22"/>
          <w:lang w:val="en-US"/>
        </w:rPr>
        <w:t>.</w:t>
      </w:r>
    </w:p>
    <w:sectPr>
      <w:footerReference w:type="default" r:id="rId5"/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3"/>
      <w:numFmt w:val="lowerLetter"/>
      <w:lvlText w:val="%1)"/>
      <w:lvlJc w:val="right"/>
      <w:pPr>
        <w:tabs>
          <w:tab w:val="num" w:pos="0"/>
        </w:tabs>
        <w:ind w:left="32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8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hyperlink" Target="mailto:ngo@powiat-wolomin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6:00Z</dcterms:created>
  <dc:creator>A0503</dc:creator>
  <dc:description/>
  <dc:language>en-US</dc:language>
  <cp:lastModifiedBy>SPW</cp:lastModifiedBy>
  <cp:lastPrinted>2011-09-12T10:30:00Z</cp:lastPrinted>
  <dcterms:modified xsi:type="dcterms:W3CDTF">2011-09-14T13:26:00Z</dcterms:modified>
  <cp:revision>2</cp:revision>
  <dc:subject/>
  <dc:title/>
</cp:coreProperties>
</file>